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1495" cy="89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Zarządu MZGK Sp. z o.o. w Dębli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wpływającymi do Spółki uwagami mieszkańców Dęblina, co do wielkości i grubości worków przeznaczonych do selektywnego zbierania odpadów surowcowych i szkła, Zarząd Miejskiego Zakładu Gospodarki Komunalnej Sp. z o.o. </w:t>
        <w:br/>
        <w:t>z siedzibą w Dęblinie informuje, że ww worki posiadają wymiary zgodne ze Specyfikacją Istotnych Warunków Zamówienia "Odbiór i zagospodarowanie odpadów komunalnych z terenu Miasta Dęblin" z dnia 30.04.2013 r. zatwierdzonej przez Burmistrza Miasta Dęblin Stanisława Włodarczyka (Załącznik Nr 1 do SIWZ "Szczegółowy opis przedmiotu zamówienia /SOPZ/" Tabela 3 /SPOZ/ str. 8)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Wydawane są worki o następujących cechach i parametr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orek w kolorze żółtym (odpady surowcowe) przezroczysty z folii polietylenowej </w:t>
        <w:br/>
        <w:t xml:space="preserve">LDPE lub HDPE o pojemności 120 l i grubości co najmniej 30 mikronów, dla </w:t>
        <w:br/>
        <w:t xml:space="preserve">właścicieli nieruchomości w budynkach jednorodzinnych, w których zamieszkuje </w:t>
        <w:br/>
        <w:t>5 i więcej osób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orek w kolorze żółtym (odpady surowcowe) przezroczysty z folii polietylenowej LDPE lub HDPE o pojemności 60 l i grubości co najmniej 30 mikronów, dla właścicieli nieruchomości w budynkach jednorodzinnych, w których zamieszkuje 1-4 osób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Worek w kolorze zielonym (szkło) przezroczysty z folii polietylenowej LDPE lub HDPE o pojemności 60 l i grubości co najmniej 30 mikronów, dla właścicieli nieruchomości w budynkach jednorodzinnych, w których zamieszkuje 1-4 osó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zes Zarządu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 inż. Dariusz Wojd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4:00Z</dcterms:created>
  <dc:creator>Slawek</dc:creator>
  <dc:description/>
  <dc:language>en-US</dc:language>
  <cp:lastModifiedBy>Seb</cp:lastModifiedBy>
  <cp:lastPrinted>2014-07-02T11:10:00Z</cp:lastPrinted>
  <dcterms:modified xsi:type="dcterms:W3CDTF">2014-07-07T09:44:00Z</dcterms:modified>
  <cp:revision>2</cp:revision>
  <dc:subject/>
  <dc:title/>
</cp:coreProperties>
</file>